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Inserire logo del prestatore di servi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sura M01.01 –  </w:t>
      </w:r>
      <w:r>
        <w:rPr>
          <w:b/>
          <w:sz w:val="28"/>
        </w:rPr>
        <w:t>azione b)</w:t>
      </w:r>
      <w:r>
        <w:rPr>
          <w:b/>
          <w:sz w:val="28"/>
          <w:szCs w:val="28"/>
        </w:rPr>
        <w:t xml:space="preserve"> “ACQUISIZIONE DI COMPETENZ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0664"/>
      </w:tblGrid>
      <w:tr>
        <w:trPr>
          <w:trHeight w:val="435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Prestatore di servizi 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0664"/>
      </w:tblGrid>
      <w:tr>
        <w:trPr>
          <w:trHeight w:val="459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EEECE1" w:val="clear"/>
              </w:rPr>
              <w:t xml:space="preserve">Titolo proposta formativa 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300 caratte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430"/>
      </w:tblGrid>
      <w:tr>
        <w:trPr>
          <w:trHeight w:val="46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Edizion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485775</wp:posOffset>
                </wp:positionV>
                <wp:extent cx="1012825" cy="723265"/>
                <wp:effectExtent l="0" t="0" r="0" b="0"/>
                <wp:wrapNone/>
                <wp:docPr id="1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723240"/>
                          <a:chOff x="0" y="0"/>
                          <a:chExt cx="101268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525960"/>
                            <a:ext cx="1012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it-IT" w:bidi="ar-SA"/>
                                </w:rPr>
                                <w:t>REGIONE LIGU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logo_regione_ligur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5047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258.2pt;margin-top:38.25pt;width:79.75pt;height:56.95pt" coordorigin="5164,765" coordsize="1595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4;top:1593;width:159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it-IT" w:bidi="ar-SA"/>
                          </w:rPr>
                          <w:t>REGIONE LIGU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499;top:765;width:794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507365</wp:posOffset>
                </wp:positionV>
                <wp:extent cx="1259840" cy="689610"/>
                <wp:effectExtent l="0" t="0" r="0" b="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89760"/>
                          <a:chOff x="0" y="0"/>
                          <a:chExt cx="1260000" cy="68976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repubblica_italiana_emblema_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7600" y="0"/>
                            <a:ext cx="5403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400"/>
                            <a:ext cx="12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it-IT" w:bidi="ar-SA"/>
                                </w:rPr>
                                <w:t>REPUBBLICA ITALI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35.75pt;margin-top:39.95pt;width:99.2pt;height:54.3pt" coordorigin="2715,799" coordsize="1984,1086">
                <v:shape id="shape_0" ID="Picture 8" stroked="f" o:allowincell="f" style="position:absolute;left:3231;top:799;width:850;height:8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1601;width:19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it-IT" w:bidi="ar-SA"/>
                          </w:rPr>
                          <w:t>REPUBBLICA ITAL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537845</wp:posOffset>
                </wp:positionV>
                <wp:extent cx="1042035" cy="688975"/>
                <wp:effectExtent l="0" t="0" r="0" b="0"/>
                <wp:wrapNone/>
                <wp:docPr id="3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689040"/>
                          <a:chOff x="0" y="0"/>
                          <a:chExt cx="1042200" cy="68904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bandiera%20union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200" y="0"/>
                            <a:ext cx="6559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8080"/>
                            <a:ext cx="1042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it-IT" w:bidi="ar-SA"/>
                                </w:rPr>
                                <w:t xml:space="preserve"> 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" style="position:absolute;margin-left:30.15pt;margin-top:42.35pt;width:82.05pt;height:54.25pt" coordorigin="603,847" coordsize="1641,1085">
                <v:shape id="shape_0" ID="Picture 7" stroked="f" o:allowincell="f" style="position:absolute;left:926;top:847;width:1032;height:7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1600;width:164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it-IT" w:bidi="ar-SA"/>
                          </w:rPr>
                          <w:t xml:space="preserve"> UNIONE 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0270</wp:posOffset>
            </wp:positionH>
            <wp:positionV relativeFrom="paragraph">
              <wp:posOffset>462915</wp:posOffset>
            </wp:positionV>
            <wp:extent cx="712470" cy="56324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7115</wp:posOffset>
            </wp:positionH>
            <wp:positionV relativeFrom="paragraph">
              <wp:posOffset>511810</wp:posOffset>
            </wp:positionV>
            <wp:extent cx="478155" cy="4826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90410</wp:posOffset>
            </wp:positionH>
            <wp:positionV relativeFrom="paragraph">
              <wp:posOffset>370205</wp:posOffset>
            </wp:positionV>
            <wp:extent cx="1397635" cy="74612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988060</wp:posOffset>
                </wp:positionV>
                <wp:extent cx="721360" cy="22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17.7pt;mso-wrap-distance-left:9.05pt;mso-wrap-distance-right:9.05pt;mso-wrap-distance-top:0pt;mso-wrap-distance-bottom:0pt;margin-top:77.8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2330</wp:posOffset>
                </wp:positionH>
                <wp:positionV relativeFrom="paragraph">
                  <wp:posOffset>1005840</wp:posOffset>
                </wp:positionV>
                <wp:extent cx="857885" cy="198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SR 201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5.65pt;mso-wrap-distance-left:9.05pt;mso-wrap-distance-right:9.05pt;mso-wrap-distance-top:0pt;mso-wrap-distance-bottom:0pt;margin-top:79.2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SR 201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6"/>
          <w:szCs w:val="26"/>
        </w:rPr>
        <w:t>CALENDARIO DELLE ATTIVITÀ PREVISTE</w:t>
      </w:r>
    </w:p>
    <w:p>
      <w:pPr>
        <w:pStyle w:val="Heading1"/>
        <w:spacing w:before="0" w:after="6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come da scheda tecnica – finanziaria)</w:t>
      </w:r>
    </w:p>
    <w:p>
      <w:pPr>
        <w:pStyle w:val="Normal"/>
        <w:rPr/>
      </w:pPr>
      <w:r>
        <w:rPr/>
        <w:t>Responsabile dell’attività formativa  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Indicare il nominativo e specificare il numero di ore</w:t>
      </w:r>
      <w:r>
        <w:rPr/>
        <w:t xml:space="preserve"> 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modulo n. 1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numPr>
          <w:ilvl w:val="0"/>
          <w:numId w:val="3"/>
        </w:numPr>
        <w:spacing w:before="12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goment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</w:rPr>
      </w:pPr>
      <w:r>
        <w:rPr/>
        <w:t xml:space="preserve"> </w:t>
      </w:r>
      <w:r>
        <w:rPr/>
        <w:t>(*)</w:t>
      </w:r>
      <w:r>
        <w:rPr>
          <w:i/>
          <w:sz w:val="22"/>
        </w:rPr>
        <w:t xml:space="preserve"> workshop/coaching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argomento n.  </w:t>
      </w:r>
      <w:r>
        <w:rPr>
          <w:i/>
        </w:rPr>
        <w:t>(replicare scheda per ciascuna argomento)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b/>
          <w:sz w:val="22"/>
          <w:szCs w:val="22"/>
        </w:rPr>
        <w:t xml:space="preserve">modulo n. 2 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finale - verifica didattica fin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lla/e modalità prescelta/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/i nominativi e ruol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*)</w:t>
      </w:r>
      <w:r>
        <w:rPr>
          <w:sz w:val="16"/>
          <w:szCs w:val="16"/>
        </w:rPr>
        <w:t xml:space="preserve"> </w:t>
      </w:r>
      <w:r>
        <w:rPr>
          <w:i/>
        </w:rPr>
        <w:t xml:space="preserve">prova scritta </w:t>
      </w:r>
      <w:r>
        <w:rPr>
          <w:i/>
          <w:sz w:val="18"/>
          <w:szCs w:val="18"/>
        </w:rPr>
        <w:t>(test informatizzato con correzione differita o test informatizzato con correzione immediata, test non informatizzato),  prova orale, prova pratica  (è possibile indicare  più opzioni);</w:t>
      </w:r>
    </w:p>
    <w:p>
      <w:pPr>
        <w:pStyle w:val="Footer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00"/>
        <w:gridCol w:w="4595"/>
        <w:gridCol w:w="397"/>
        <w:gridCol w:w="5281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Legale </w:t>
            </w:r>
            <w:r>
              <w:rPr>
                <w:i/>
                <w:sz w:val="22"/>
                <w:szCs w:val="22"/>
              </w:rPr>
              <w:t>(firma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ponsabile del corso (</w:t>
            </w:r>
            <w:r>
              <w:rPr>
                <w:i/>
                <w:sz w:val="22"/>
                <w:szCs w:val="22"/>
              </w:rPr>
              <w:t>firm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Times New Roman;Times New Roman PSMT"/>
      <w:b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4:00Z</dcterms:created>
  <dc:creator>Capurro Marco</dc:creator>
  <dc:description/>
  <cp:keywords/>
  <dc:language>en-US</dc:language>
  <cp:lastModifiedBy>europrog2</cp:lastModifiedBy>
  <dcterms:modified xsi:type="dcterms:W3CDTF">2019-11-19T07:57:00Z</dcterms:modified>
  <cp:revision>25</cp:revision>
  <dc:subject/>
  <dc:title/>
</cp:coreProperties>
</file>